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900"/>
        <w:gridCol w:w="1620"/>
        <w:gridCol w:w="1440"/>
        <w:gridCol w:w="3420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FF"/>
                <w:lang w:val="en-US" w:eastAsia="en-US"/>
              </w:rPr>
              <w:drawing>
                <wp:inline distT="0" distB="0" distL="0" distR="0">
                  <wp:extent cx="2165985" cy="44704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ministration-08-10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re, Control and Use of Wireless Device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ist of Authorized Wireless Device Administrato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(Revision # 46-  5/4/201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ub-Acct. Nu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Are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hority for All Accou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y Hasner**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30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ghib Qureshi**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g Dickinson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0-413-031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 922-1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gency Authority Administrators**</w:t>
            </w:r>
          </w:p>
        </w:tc>
      </w:tr>
      <w:tr>
        <w:trPr>
          <w:trHeight w:val="242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MS Accounts:  Data -  420965364,  Voice - 3209654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bara 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4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tacia Woolverto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50-487-342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-Commission on Disabilit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sa Hatc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88-2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y Hasner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3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MS-Billing Manag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a McConne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13-7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nie Ma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87-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MS-Budget Office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tyjean Borg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14-7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rry Hayn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 Ply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14-63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87-8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MS-Division of Retir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Colli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87-9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y Hasner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3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MS-Executive Management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Kay  Lo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87-9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Ad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4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MS-Finance &amp; Accounting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lea Adam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13-9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h Gra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13-04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MS-Human Resource Manag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ie Radne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7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y Hasner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3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MS-Network Opera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bie Shou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1-4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hi 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87-9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-Office of General Couns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thryn Sulliva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850-414-1277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rge Zimme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1-0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-Office of Inspector Gener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e W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6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bara Thompson-Y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.922.68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-Office of Supplier Divers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 Barfiel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y Hasner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9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MS-Office of the Secretary 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urie Radne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7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y Hasner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3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-Service Delive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a Dy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87-9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y Hasner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1-3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-Human Resour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Colli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87-9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y Hasner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3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MS-Product Management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u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McGrif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7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y Hasner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3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-SL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y Stova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88-5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88-37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-Specialized Serv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1-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letha Sylv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1-4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-State Group Insuran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dy Newso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98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linda Rogers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.414.67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-State Purchas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2 –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 Barfiel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y Hasner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9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 I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4 –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urie Radne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7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y Hasner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3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 Business Develop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int-Nextel  Acct 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d Kinse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50 -413-9587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ron Run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50- 413-9582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 Real Estate Development &amp; Mgmt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911 Board  Accounts:  Data -  </w:t>
            </w:r>
            <w:r>
              <w:rPr>
                <w:b/>
                <w:color w:val="000000"/>
                <w:sz w:val="22"/>
                <w:szCs w:val="22"/>
              </w:rPr>
              <w:t>720965389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sub-ac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lma Hawkin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7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ney Tay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0-414-963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911 Board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CHR Accounts:  Data -  </w:t>
            </w:r>
            <w:r>
              <w:rPr>
                <w:b/>
                <w:color w:val="000000"/>
                <w:sz w:val="22"/>
                <w:szCs w:val="22"/>
              </w:rPr>
              <w:t>620965396-1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sub-ac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e Wil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0-488-708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 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yce Oli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88-708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x 100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orida Commission on Human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ations (FCHR)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outhwood Shared Resource Center</w:t>
            </w:r>
            <w:r>
              <w:rPr>
                <w:b/>
                <w:sz w:val="22"/>
                <w:szCs w:val="22"/>
              </w:rPr>
              <w:t xml:space="preserve"> Accounts:  Data -  </w:t>
            </w:r>
            <w:r>
              <w:rPr>
                <w:b/>
                <w:color w:val="000000"/>
                <w:sz w:val="22"/>
                <w:szCs w:val="22"/>
              </w:rPr>
              <w:t>921476677</w:t>
            </w:r>
            <w:r>
              <w:rPr>
                <w:b/>
                <w:sz w:val="22"/>
                <w:szCs w:val="22"/>
              </w:rPr>
              <w:t xml:space="preserve">,  Voice - </w:t>
            </w:r>
            <w:r>
              <w:rPr>
                <w:b/>
                <w:color w:val="000000"/>
                <w:sz w:val="22"/>
                <w:szCs w:val="22"/>
              </w:rPr>
              <w:t>7214766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nima Ar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14-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liam Zimme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9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RC Applications &amp; Develop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nima Ar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14-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lliam Zimmerm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9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RC Open System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nima Ar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14-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lliam Zimmerm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9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RC Services Des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nima Ar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10-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illiam Zimmerm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9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RC Resource Facility/Mainfra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nima Ar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14-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illiam Zimmerm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9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RC Storage &amp; Backup Recove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nima Ar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14-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illiam Zimmerm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9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RC Windows Platform System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nima Ar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14-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illiam Zimmerm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9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RC Business Off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nima Ar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14-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liam Zimme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922-9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RC Platform Group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ublic Relations Employee Commission (PERC)</w:t>
            </w:r>
            <w:r>
              <w:rPr>
                <w:b/>
                <w:sz w:val="22"/>
                <w:szCs w:val="22"/>
              </w:rPr>
              <w:t xml:space="preserve">:  Data -  </w:t>
            </w:r>
            <w:r>
              <w:rPr>
                <w:b/>
                <w:color w:val="000000"/>
                <w:sz w:val="22"/>
                <w:szCs w:val="22"/>
              </w:rPr>
              <w:t>421589399-00001</w:t>
            </w:r>
            <w:r>
              <w:rPr>
                <w:b/>
                <w:sz w:val="22"/>
                <w:szCs w:val="22"/>
              </w:rPr>
              <w:t xml:space="preserve">,  Voice -  </w:t>
            </w:r>
            <w:r>
              <w:rPr>
                <w:b/>
                <w:color w:val="000000"/>
                <w:sz w:val="22"/>
                <w:szCs w:val="22"/>
              </w:rPr>
              <w:t>621609589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sub-ac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y Ann Bur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88-864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*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ndra Re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488-8641x*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ublic Relations Employe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ission (PERC)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1858010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ireless Services </w:t>
            </w:r>
            <w:r>
              <w:rPr>
                <w:b/>
                <w:color w:val="000000"/>
                <w:sz w:val="32"/>
                <w:szCs w:val="32"/>
              </w:rPr>
              <w:t>Authorized Administrato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(Revision # 45  -  3/23/2011)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S DATA ACCOUNTS – # 420965364 Sub Accounts  00001, 00003, 00004, 00006 thru 00010, 00012, 00013 thru 00015, 00017 thru 00019, 00023, 00025 thru 00027, 00032 and 000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*Note- There is no sub-account for # 02, 05,11,16, 20, 21, 22, 24, 28, 29, 30, 31, and 3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MS VOICE ACCOUNTS - # 320965451 Sub Accounts, 00003, 00006, 00010, 00012, 00013, 00019, 00025 thru 00027 and 0003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***Note- There is no sub-account for # 01, 02, 04, 05, 07, thru 09,11,14,15 thru 17, 18, 20, 21, thru, 24, 28 thru 31, 33 and 34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911 Board has separate Data Account - #720965389-1 and Voice Account - #520965465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HR has separate Data Account - # 620965396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 has 421589399-00001-Data and 621609589-1-Voic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SRC has separate Data Account # 921476677-Data and 721476699-Voice with sub-accounts for 1-7 and 9 program area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5"/>
      <w:type w:val="nextPage"/>
      <w:pgSz w:w="12240" w:h="15840"/>
      <w:pgMar w:left="864" w:right="864" w:gutter="0" w:header="0" w:top="72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                                            Administration-103-F3 – Care Control and Use of Wireless Devices</w:t>
    </w:r>
  </w:p>
  <w:p>
    <w:pPr>
      <w:pStyle w:val="Footer"/>
      <w:jc w:val="right"/>
      <w:rPr>
        <w:sz w:val="22"/>
      </w:rPr>
    </w:pPr>
    <w:r>
      <w:rPr>
        <w:sz w:val="22"/>
      </w:rPr>
      <w:t>5/11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ms.myflorida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42:00Z</dcterms:created>
  <dc:creator>Ken Granger</dc:creator>
  <dc:description/>
  <cp:keywords/>
  <dc:language>en-US</dc:language>
  <cp:lastModifiedBy>Windows User</cp:lastModifiedBy>
  <cp:lastPrinted>2011-01-20T15:24:00Z</cp:lastPrinted>
  <dcterms:modified xsi:type="dcterms:W3CDTF">2013-06-28T12:03:00Z</dcterms:modified>
  <cp:revision>6</cp:revision>
  <dc:subject/>
  <dc:title>Department of Management Services </dc:title>
</cp:coreProperties>
</file>