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40"/>
          <w:szCs w:val="40"/>
        </w:rPr>
        <w:t>Directi</w:t>
      </w:r>
      <w:r>
        <w:rPr>
          <w:sz w:val="40"/>
        </w:rPr>
        <w:t>ons to Florida’s Governor’s Man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700 North Adams Street  32303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om the CCOC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ke Blairstone Road to Apalachee Parkway, turn left and proceed on Apalachee until it dead ends into the Historic Capitol. Turn Right and head north on Monroe to East Brevard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From the New Capitol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ke North Monroe north toward I-10 about 10 block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urn LEFT at the light at East Brevard Avenu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Governor’s Mansion parking lot is on your RIGHT, t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RST DRIVEWAY (slight incline) just after the Tire Store parking lo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ccess to the other side of parking lot is from First Avenue, off North Monro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f parking lot is full, you may park along Adams Street either inside gate or outside ga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anks and welcome to “The People’s House”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53:00Z</dcterms:created>
  <dc:creator>Carol Graham Beck</dc:creator>
  <dc:description/>
  <cp:keywords/>
  <dc:language>en-US</dc:language>
  <cp:lastModifiedBy>Department of Management Services</cp:lastModifiedBy>
  <cp:lastPrinted>2003-02-27T14:02:00Z</cp:lastPrinted>
  <dcterms:modified xsi:type="dcterms:W3CDTF">2008-04-21T17:53:00Z</dcterms:modified>
  <cp:revision>2</cp:revision>
  <dc:subject/>
  <dc:title>Directions to Florida’s Governor’s Mansion</dc:title>
</cp:coreProperties>
</file>