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150 MBEs Doing Business with the State of Flori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cal Year 2006-2007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28"/>
          <w:szCs w:val="28"/>
        </w:rPr>
        <w:t>$763,278,786.89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 MONROE ST. LL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J COMPUTER SERVICES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NT OFFICE INTERIOR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ITY SOLUTIONS, LL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G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SYSTEMS DESIGN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STAR ENVIRONMENTAL SERVICE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ED ENGINEERING &amp; TESTING, I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HA TRAVEL &amp; TOUR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DATA &amp; COMPUTER PRODU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GOVERNMENT SERVICES CO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CAN PURCHASING SERVICES, I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HOR TOWING &amp; MARINE TRANSPOR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ED AQUATIC MANAGEMENT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IC PLANT MANAGEMENT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ATIC PLANT MANAGEMENT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ZOZA BROTHERS CORPORATIO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 GEOSCIENC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CON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ER CONSTRUCTION SERVICES, I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 SYSTEM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C ENGINEERING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MON ROBERTS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ING GROUND CONTRACTING COM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T-GARCIA ADVERTISING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C INTERNATIONAL COMPUTERS &amp;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C INTERNATIONAL COMPUTERS &amp;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&amp;S BUILDING MAINTENANCE CORP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C. BORDEN CONSTRUCTION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BUSINESS INTERIORS, I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MEDICAL AND SURGICAL I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ER CENTER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'S HEALTHCARE ASSOCIATE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 SERVIC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TRAINING &amp; CONSULTING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PILOG INTERNATIONAL COM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 CARE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-TECH CONSTRUCTION MANAGE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-TECH TRANSPORTATION, I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IS OF BOCA RATON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INTERIORS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BEY &amp; FAIR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T READY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NA ENTERPRISES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NNE'S OFFICE &amp; COMP SUPP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ASTERS, STRATEGIES &amp; IDEAS G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ADVANTAGE CORPORATIO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MMOND PRES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NAMIC CORPORATE CONSULTANTS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 CONSULTING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CTRONIC TRAINING SOLUTIONS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-PRO-TECH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R. ALEMAN AND ASSOCIATES, I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ER, DAVIS &amp; ASSOC.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DA READING &amp; VISION TECHNO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ITT GROUNDWORK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DOM PIPELINE CORP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F ENGINEERING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BUILDING MAINTENANCE OF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AWAY MARKETING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YABI &amp; ASSOCIAT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YABI &amp; ASSOCIAT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INFORMATION SERVIC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 YOUTH SERVIC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BAL-5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PHICS BUSINESS SYSTEM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TEK OF CENTRAL FLORIDA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 5 &amp; ASSOCIAT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T RESTORATION RESOURCES I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 E GOVERNMENT RESOURC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 E-GOVERNMENT RESOURCES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 E-GOVERNMENT RESOURCES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A CONSULTING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ON CONSULTANT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YSTEMS OF FLORIDA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SYSTEMS OF FLORIDA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CTURE ENGINEER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AM SIGNALIZATION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OVATIVE TECH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ON PROJECT FOR NURS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N TECHNOLOGI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CORP,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. HIPP CONSTRUCTIO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CE RESEARCH CENTER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INGER CAMPO &amp; ASSOCIATES COR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R CONSULTANTS L L 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IGHT PROPERTY MANAGEMENT SERV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A INFOTECH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Z &amp; REED OFFICE PRODUCTS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 DIGITAL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&amp; D CARE, INC DBA WOMEN'S HEA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CONTRACTORS,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RD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IN ENGINEERING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M SERVICES, INC. AND SUBSIDIA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EQUIPMENT SALES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BYTE INTERNATIONAL CORPORAT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TA &amp; ASSOCIAT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E ARCHITECT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TON FORD-MERCURY INC.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DARSE &amp; ASSOCIAT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SECURE PROGRAM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GATE LIMITED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IER SOLUTIONS,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ICE CONCEPTS AND FURNITURE D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EOLA SUPPLY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H CONSTRUCTOR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COLA BAY TRANSPORTATION CO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 BROWN CONSTRUCTION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. BROWN CONSTRUCTION, I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MACY ADMINISTRATIVE SOLUTIO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ARD HOLDING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 LAND SERVIC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IVE DESIGN &amp; ENGINEERI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AN DESIGN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 CORPORATION OF AMERICA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J. BEHAR &amp; COMPANY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ENTERPRIS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I CONSULTING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CONSULTANTS, LL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HEZ-ZEINALI &amp; ASSOC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ALLIANCE, LL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QUEIRA &amp; GAVARRETE, P.A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PTON, BRUNSON &amp; COMPANY, P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LEY &amp; SMILEY, PA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THOMPSON, SHAW, &amp; MANAU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RR ENTERPRIS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RESOURCES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AST UNDERGROUND UTILITI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ASTERN ARCHEOLOGICAL RESE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SYSTEMS &amp; TECHNOLOGY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AHASSEE TITLE GROUP, LL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GET ENGINEERING GROUP,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LL INDUSTRIES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. D. MORGAN CORPORATIO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ESIDIO CORPORATIO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ESIDIO CORPORATION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ATAUGA COMPANY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CONTROL PRODUCTS OF FL,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IT PLU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 FORD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ZELL GROUP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Q DESIGN &amp; ENGINEERING INC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BQ DESIGN &amp; ENGINEERING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 EARTH SCIENCES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S WILSON &amp; SEXTON PA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TH CONSTRUCTION &amp; DEVELOPME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TH CONTRACTING, INC.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BI ADVERTISING SERVICES INC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1:00Z</dcterms:created>
  <dc:creator>Department of Management Services</dc:creator>
  <dc:description/>
  <cp:keywords/>
  <dc:language>en-US</dc:language>
  <cp:lastModifiedBy>Department of Management Services</cp:lastModifiedBy>
  <dcterms:modified xsi:type="dcterms:W3CDTF">2007-08-30T19:15:00Z</dcterms:modified>
  <cp:revision>4</cp:revision>
  <dc:subject/>
  <dc:title>Top 150 MBEs Doing Business with the State of Florida</dc:title>
</cp:coreProperties>
</file>