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CCUPATION PROFI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JOB FAMILY:</w:t>
        <w:tab/>
        <w:tab/>
        <w:tab/>
        <w:t>BUSINESS AND FINAN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CCUPATIONAL GROUP:</w:t>
        <w:tab/>
        <w:t>BUSINESS OPERATION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3600"/>
        <w:rPr>
          <w:sz w:val="24"/>
        </w:rPr>
      </w:pPr>
      <w:r>
        <w:rPr>
          <w:sz w:val="24"/>
        </w:rPr>
        <w:t>OCCUPATION:</w:t>
        <w:tab/>
        <w:t>CLAIMS ADJUSTER, EXAMINER &amp; INVESTIGATOR</w:t>
      </w:r>
    </w:p>
    <w:p>
      <w:pPr>
        <w:pStyle w:val="Heading1"/>
        <w:ind w:left="2880" w:firstLine="720"/>
        <w:rPr>
          <w:sz w:val="24"/>
        </w:rPr>
      </w:pPr>
      <w:r>
        <w:rPr>
          <w:sz w:val="24"/>
        </w:rPr>
        <w:t>13-103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BROADBAND LEVELS:</w:t>
        <w:tab/>
      </w:r>
      <w:r>
        <w:rPr>
          <w:sz w:val="24"/>
        </w:rPr>
        <w:tab/>
      </w:r>
      <w:r>
        <w:rPr>
          <w:color w:val="000000"/>
          <w:sz w:val="24"/>
        </w:rPr>
        <w:t>Level 1 – Pay Band 003</w:t>
      </w:r>
    </w:p>
    <w:p>
      <w:pPr>
        <w:pStyle w:val="Normal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Level 2 – Pay Band 006</w:t>
      </w:r>
    </w:p>
    <w:p>
      <w:pPr>
        <w:pStyle w:val="Normal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Level 3 – Pay Band 007</w:t>
      </w:r>
    </w:p>
    <w:p>
      <w:pPr>
        <w:pStyle w:val="Normal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Level 4 – Pay Band 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DESCRIPTION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is is work handling and reviewing claims to determine that appropriate payments and settlements are made in accordance with statutes, rules, case law, ensuring that proper methods are followed; and conferring with legal counsel on claims requiring litigation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ome positions in this occupation may be responsible for coordinating work and supervising employee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u w:val="single"/>
        </w:rPr>
      </w:pPr>
      <w:r>
        <w:rPr>
          <w:u w:val="single"/>
        </w:rPr>
        <w:t>EXAMPLES OF WORK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upervises employees by assigning work, reviewing progress and assessing performance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vestigates and assesses loss and damage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rviews or corresponds with claimant and witnesses, consults police, employer, medical records, and other sources to determine extent of liability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rPr>
          <w:color w:val="000000"/>
          <w:u w:val="none"/>
        </w:rPr>
      </w:pPr>
      <w:r>
        <w:rPr>
          <w:color w:val="000000"/>
          <w:u w:val="none"/>
        </w:rPr>
        <w:t>Recommends that an award either be approved or denied based on statutory requirements.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rviews or corresponds with agents and claimants to correct errors or omissions and to investigate questionable entries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nalyzes information gathered by investigation and reports findings and recommendations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ranges for the defense of state agencies when claim is filed; manages litigation of claims through defense attorneys; and directs and monitors legal defense strategies.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egotiates outstanding medical bills to assure the most effective and equitable distribution of moneys available.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BodyText3"/>
        <w:rPr>
          <w:color w:val="000000"/>
          <w:u w:val="none"/>
        </w:rPr>
      </w:pPr>
      <w:r>
        <w:rPr>
          <w:color w:val="000000"/>
          <w:u w:val="none"/>
        </w:rPr>
        <w:t>Participates in mediation of litigated claims; resolves disputed claims; and negotiates fair and equitable claim settlement.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xamines titles to property to determine validity and acts as company agent in transactions with property owners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xamines claims form and other records to determine insurance coverage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ollects evidence to support contested claims in court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epares report of findings of investigation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ommunicates with former associates to verify employment record and to obtain background information regarding persons or businesses applying for credit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fers questionable claims to investigator or claims adjuster for investigation or settlement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tains credit information from banks and other credit services.</w:t>
      </w:r>
    </w:p>
    <w:p>
      <w:pPr>
        <w:pStyle w:val="BodyText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u w:val="single"/>
        </w:rPr>
      </w:pPr>
      <w:r>
        <w:rPr>
          <w:u w:val="single"/>
        </w:rPr>
        <w:t>EXAMPLES OF JOB CHARACTERISTICS</w:t>
      </w:r>
    </w:p>
    <w:p>
      <w:pPr>
        <w:pStyle w:val="Normal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Getting Information Needed to Do the Jo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Observing, receiving, and otherwise obtaining information from all relevant sources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ocumenting/Recording Inform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ntering, transcribing, recording, storing, or maintaining information in either written form or by electronic/magnetic recording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municating With Persons Outside of the Organiz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municating with persons outside the organization, representing the organization to customers, the public, government, and other external sources. This information can be exchanged face-to-face, in writing, or via telephone/electronic transfer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nalyzing Data or Inform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dentifying underlying principles, reasons, or facts by breaking down information or data into separate parts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valuating Information Against Standar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Evaluating information against a set of standards and verifying that it is correct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udging Qualities of Things, Services, Peop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aking judgments about or assessing the value, importance, or quality of things or people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aking Decisions and Solving Proble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bining, evaluating, and reasoning with information and data to make decisions and solve problems. These processes involve making decisions about the relative importance of information and choosing the best solution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rocessing Inform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piling, coding, categorizing, calculating, tabulating, auditing, verifying, or processing information or data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municating With Other Work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roviding information to supervisors, fellow workers, and subordinates. This information can be exchanged face-to-face, in writing, or via telephone/electronic transfer.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dentifying Objects, Actions, and Ev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dentifying information received by making estimates or categorizations, recognizing differences or similarities, or sensing changes in circumstances or events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>EXAMPLES OF KNOWLEDGE, SKILLS AND ABILITIES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peak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Talking to others to effectively convey information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udgment and Decision Mak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Weighing the relative costs and benefits of a potential action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Reading Comprehens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nderstanding written sentences and paragraphs in work related document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ctive Listen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Listening to what other people are saying and asking questions as appropriat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Identification of Key Causes</w:t>
            </w:r>
          </w:p>
        </w:tc>
        <w:tc>
          <w:tcPr>
            <w:tcW w:w="513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Identifying the things that must be changed to achieve a goal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Writ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mmunicating effectively with others in writing as indicated by the needs of the audienc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ritical Think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sing logic and analysis to identify the strengths and weaknesses of different approache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nformation Gather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Knowing how to find information and identifying essential information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roblem Identific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dentifying the nature of problem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athematic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Using mathematics to solve problem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Law, Government and Jurispruden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Knowledge of laws, legal codes, court procedures, precedents, government regulations, executive orders, agency rules, and the democratic political proces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athematic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Knowledge of numbers, their operations, and interrelationships including one or more of the following:  arithmetic, algebra, geometry, calculus, statistics, and their application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conomics and Accounting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Knowledge of economic and accounting principles and practices, the financial markets, banking, and the analysis and reporting of financial data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Public Safety and Secur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Knowledge of some or all of the following: weaponry, public safety, security operations, rules, regulations, precautions, prevention, protection of people, data and property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lish Language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nowledge of the structure and content of the English language including the meaning and spelling of words, rules of composition, and grammar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ordination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justing actions in relation to others' actions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nagement of Personnel Resources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tivating, developing, and directing people as they work, identifying the best people for the job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dical Terminology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nowledge of basic medical terminology/techniques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/>
        <w:t>LICENSURE, CERTIFICATION OR REGISTRATION REQUIREMENTS</w:t>
      </w:r>
    </w:p>
    <w:p>
      <w:pPr>
        <w:pStyle w:val="Normal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EFFECTIVE:</w:t>
      </w:r>
      <w:r>
        <w:rPr>
          <w:b w:val="false"/>
          <w:color w:val="000000"/>
          <w:sz w:val="24"/>
        </w:rPr>
        <w:tab/>
        <w:tab/>
      </w:r>
      <w:r>
        <w:rPr>
          <w:b w:val="false"/>
          <w:color w:val="000000"/>
          <w:sz w:val="24"/>
          <w:u w:val="single"/>
        </w:rPr>
        <w:t>03/17/2003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istory:</w:t>
        <w:tab/>
        <w:tab/>
        <w:t>07/01/200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ob Family:  13-0000  Business and Finance</w:t>
    </w:r>
  </w:p>
  <w:p>
    <w:pPr>
      <w:pStyle w:val="Heading1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ccupational Group:  13-1030  Business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b/>
      <w:bCs/>
      <w:color w:val="FF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  <w:color w:val="0000FF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1890" w:hanging="1890"/>
    </w:pPr>
    <w:rPr>
      <w:b w:val="false"/>
      <w:bCs w:val="false"/>
      <w:color w:val="000000"/>
      <w:sz w:val="24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b w:val="false"/>
      <w:bCs w:val="false"/>
      <w:color w:val="000000"/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>
      <w:b w:val="false"/>
      <w:bCs w:val="false"/>
      <w:color w:val="000000"/>
      <w:sz w:val="24"/>
    </w:rPr>
  </w:style>
  <w:style w:type="paragraph" w:styleId="BodyText3">
    <w:name w:val="Body Text 3"/>
    <w:basedOn w:val="Normal"/>
    <w:qFormat/>
    <w:pPr/>
    <w:rPr>
      <w:b w:val="false"/>
      <w:color w:val="0000FF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5:00Z</dcterms:created>
  <dc:creator>HRM</dc:creator>
  <dc:description/>
  <dc:language>en-US</dc:language>
  <cp:lastModifiedBy>HollidC</cp:lastModifiedBy>
  <cp:lastPrinted>2002-05-20T14:00:00Z</cp:lastPrinted>
  <dcterms:modified xsi:type="dcterms:W3CDTF">2003-03-17T14:41:00Z</dcterms:modified>
  <cp:revision>22</cp:revision>
  <dc:subject/>
  <dc:title>ALLOCATION STATEMENT</dc:title>
</cp:coreProperties>
</file>